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7833;&amp;#31649;&amp;#36947;&amp;#36816;&amp;#367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7833;&amp;#31649;&amp;#36947;&amp;#36816;&amp;#367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7833;&amp;#31649;&amp;#36947;&amp;#36816;&amp;#367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77.html"&gt;http://www.cction.com/report/202203/27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38;&amp;#39038;&amp;#21382;&amp;#21490;&amp;#65292;1947-2018&amp;#24180;&amp;#20840;&amp;#29699;&amp;#27833;&amp;#36816;&amp;#24066;&amp;#22330;&amp;#30340;&amp;#36816;&amp;#20215;&amp;#21576;&amp;#29616;&amp;#26126;&amp;#26174;&amp;#30340;&amp;#21608;&amp;#26399;&amp;#24615;&amp;#27874;&amp;#21160;&amp;#65292;&amp;#19968;&amp;#20849;&amp;#32463;&amp;#21382;&amp;#20102;&amp;#20061;&amp;#20010;&amp;#26174;&amp;#33879;&amp;#30340;&amp;#21608;&amp;#26399;&amp;#65292;&amp;#27599;&amp;#20010;&amp;#21608;&amp;#26399;&amp;#30340;&amp;#25345;&amp;#32493;&amp;#26102;&amp;#38388;&amp;#24179;&amp;#22343;&amp;#20026;7.2&amp;#24180;&amp;#12290;&amp;#27599;&amp;#20010;&amp;#21608;&amp;#26399;&amp;#37117;&amp;#26377;&amp;#38750;&amp;#24120;&amp;#21095;&amp;#28872;&amp;#30340;&amp;#36816;&amp;#20215;&amp;#27874;&amp;#21160;&amp;#65292;&amp;#26223;&amp;#27668;&amp;#39640;&amp;#28857;&amp;#21644;&amp;#26223;&amp;#27668;&amp;#20302;&amp;#28857;&amp;#30340;&amp;#36816;&amp;#20215;&amp;#27700;&amp;#24179;&amp;#36798;5-6&amp;#20493;&amp;#20043;&amp;#22810;&amp;#12290;&amp;#21407;&amp;#27833;&amp;#36816;&amp;#20215;&amp;#21608;&amp;#26399;&amp;#30340;&amp;#39537;&amp;#21160;&amp;#22240;&amp;#32032;&amp;#20027;&amp;#35201;&amp;#26159;&amp;#20379;&amp;#32473;&amp;#31471;&amp;#21644;&amp;#38656;&amp;#27714;&amp;#31471;&amp;#30340;&amp;#21464;&amp;#21270;&amp;#65292;&amp;#19968;&amp;#20123;&amp;#37325;&amp;#35201;&amp;#20107;&amp;#20214;&amp;#21644;&amp;#32463;&amp;#27982;&amp;#27874;&amp;#21160;&amp;#30340;&amp;#21608;&amp;#26399;&amp;#36890;&amp;#36807;&amp;#20316;&amp;#29992;&amp;#20379;&amp;#38656;&amp;#20004;&amp;#31471;&amp;#65292;&amp;#20250;&amp;#23545;&amp;#27833;&amp;#36816;&amp;#24066;&amp;#22330;&amp;#20135;&amp;#29983;&amp;#37325;&amp;#22823;&amp;#24433;&amp;#21709;&amp;#12290;21&amp;#19990;&amp;#32426;&amp;#20197;&amp;#21518;&amp;#65292;&amp;#26032;&amp;#20852;&amp;#22269;&amp;#23478;&amp;#19981;&amp;#26029;&amp;#22686;&amp;#38271;&amp;#30340;&amp;#32463;&amp;#27982;&amp;#24102;&amp;#26469;&amp;#30340;&amp;#21407;&amp;#27833;&amp;#28040;&amp;#36153;&amp;#38656;&amp;#27714;&amp;#20197;&amp;#21450;&amp;#26032;&amp;#20852;&amp;#20135;&amp;#27833;&amp;#22269;&amp;#30340;&amp;#20986;&amp;#29616;&amp;#25104;&amp;#20026;&amp;#34892;&amp;#19994;&amp;#21608;&amp;#26399;&amp;#24615;&amp;#21464;&amp;#21270;&amp;#30340;&amp;#26032;&amp;#21160;&amp;#22240;&amp;#12290;&lt;/span&gt;&lt;/span&gt;&lt;/div&gt;&lt;div&gt;&lt;span style="font-size: small;"&gt;&lt;span style="font-family: Arial;"&gt;&amp;nbsp; &amp;nbsp; &amp;nbsp; &amp;nbsp;&amp;nbsp;&amp;#36890;&amp;#36807;&amp;#23545;&amp;#23548;&amp;#33268;&amp;#27599;&amp;#27425;&amp;#27833;&amp;#36816;&amp;#21608;&amp;#26399;&amp;#19978;&amp;#34892;&amp;#19982;&amp;#19979;&amp;#34892;&amp;#30340;&amp;#21407;&amp;#22240;&amp;#36827;&amp;#34892;&amp;#24635;&amp;#32467;&amp;#65292;&amp;#21487;&amp;#20197;&amp;#21457;&amp;#29616;&amp;#20013;&amp;#19996;&amp;#22320;&amp;#21306;&amp;#22320;&amp;#32536;&amp;#25919;&amp;#27835;&amp;#23616;&amp;#21183;&amp;#21464;&amp;#21160;&amp;#21450;&amp;#19990;&amp;#30028;&amp;#24066;&amp;#22330;&amp;#23545;&amp;#21407;&amp;#27833;&amp;#20215;&amp;#26684;&amp;#30340;&amp;#25935;&amp;#24863;&amp;#23548;&amp;#33268;&amp;#30340;&amp;#38656;&amp;#27714;&amp;#21464;&amp;#21270;&amp;#20026;&amp;#27833;&amp;#36816;&amp;#20215;&amp;#26684;&amp;#26368;&amp;#20027;&amp;#35201;&amp;#30340;&amp;#24433;&amp;#21709;&amp;#22240;&amp;#32032;&amp;#12290;&amp;#27833;&amp;#36816;&amp;#20215;&amp;#26684;&amp;#19978;&amp;#34892;&amp;#21608;&amp;#26399;&amp;#30340;&amp;#24179;&amp;#22343;&amp;#21382;&amp;#26102;&amp;#20026;3&amp;#24180;&amp;#65292;&amp;#20854;&amp;#20013;&amp;#26368;&amp;#38271;&amp;#20026;7&amp;#24180;&amp;#65292;&amp;#26368;&amp;#30701;&amp;#20026;1&amp;#24180;&amp;#65307;&amp;#32780;&amp;#19979;&amp;#34892;&amp;#21608;&amp;#26399;&amp;#30340;&amp;#24179;&amp;#22343;&amp;#21382;&amp;#26102;&amp;#20026;4&amp;#24180;&amp;#65292;&amp;#20854;&amp;#20013;&amp;#26368;&amp;#38271;&amp;#20026;10&amp;#24180;&amp;#65292;&amp;#26368;&amp;#30701;&amp;#20026;1&amp;#24180;&amp;#12290;21&amp;#19990;&amp;#32426;&amp;#20197;&amp;#21518;&amp;#65292;&amp;#26032;&amp;#20852;&amp;#22269;&amp;#23478;&amp;#19981;&amp;#26029;&amp;#22686;&amp;#38271;&amp;#30340;&amp;#21407;&amp;#27833;&amp;#28040;&amp;#36153;&amp;#38656;&amp;#27714;&amp;#20197;&amp;#21450;&amp;#26032;&amp;#20852;&amp;#20135;&amp;#27833;&amp;#22269;&amp;#30340;&amp;#20986;&amp;#29616;&amp;#25104;&amp;#20026;&amp;#34892;&amp;#19994;&amp;#21608;&amp;#26399;&amp;#24615;&amp;#21464;&amp;#21270;&amp;#30340;&amp;#26032;&amp;#21160;&amp;#22240;&amp;#12290;&lt;/span&gt;&lt;/span&gt;&lt;/div&gt;&lt;div align="center"&gt;&lt;span style="font-size: small;"&gt;&lt;span style="font-family: Arial;"&gt;&amp;#20840;&amp;#29699;&amp;#21407;&amp;#27833;&amp;#21608;&amp;#26399;&amp;#21450;&amp;#21407;&amp;#22240;&amp;#20998;&amp;#31867;&lt;/span&gt;&lt;/span&gt;&lt;/div&gt;&lt;div align="center"&gt;&lt;table border="1" cellspacing="0" cellpadding="0" width="100%"&gt;  &lt;tbody&gt;&lt;tr&gt;   &lt;td width="10%" valign="top"&gt;&lt;div&gt;&lt;span style="font-size: small;"&gt;&lt;span style="font-family: Arial;"&gt;&amp;#21608;&amp;#26399;&amp;#36718;&amp;#27425;&lt;/span&gt;&lt;/span&gt;&lt;/div&gt;&lt;/td&gt;   &lt;td width="10%" valign="top"&gt;&lt;div&gt;&lt;span style="font-size: small;"&gt;&lt;span style="font-family: Arial;"&gt;&amp;#19978;&amp;#34892;&amp;#21608;&amp;#26399;&lt;/span&gt;&lt;/span&gt;&lt;/div&gt;&lt;/td&gt;   &lt;td width="12%" valign="top"&gt;&lt;div&gt;&lt;span style="font-size: small;"&gt;&lt;span style="font-family: Arial;"&gt;&amp;#21382;&amp;#26102;&amp;#65288;&amp;#24180;&amp;#65289;&lt;/span&gt;&lt;/span&gt;&lt;/div&gt;&lt;/td&gt;   &lt;td width="10%" valign="top"&gt;&lt;div&gt;&lt;span style="font-size: small;"&gt;&lt;span style="font-family: Arial;"&gt;&amp;#21407;&amp;#22240;&lt;/span&gt;&lt;/span&gt;&lt;/div&gt;&lt;/td&gt;   &lt;td width="10%" valign="top"&gt;&lt;div&gt;&lt;span style="font-size: small;"&gt;&lt;span style="font-family: Arial;"&gt;&amp;#21407;&amp;#22240;&amp;#20998;&amp;#31867;&lt;/span&gt;&lt;/span&gt;&lt;/div&gt;&lt;/td&gt;   &lt;td width="10%" valign="top"&gt;&lt;div&gt;&lt;span style="font-size: small;"&gt;&lt;span style="font-family: Arial;"&gt;&amp;#19979;&amp;#34892;&amp;#21608;&amp;#26399;&lt;/span&gt;&lt;/span&gt;&lt;/div&gt;&lt;/td&gt;   &lt;td width="12%" valign="top"&gt;&lt;div&gt;&lt;span style="font-size: small;"&gt;&lt;span style="font-family: Arial;"&gt;&amp;#21382;&amp;#26102;&amp;#65288;&amp;#24180;&amp;#65289;&lt;/span&gt;&lt;/span&gt;&lt;/div&gt;&lt;/td&gt;   &lt;td width="10%" valign="top"&gt;&lt;div&gt;&lt;span style="font-size: small;"&gt;&lt;span style="font-family: Arial;"&gt;&amp;#21407;&amp;#22240;&lt;/span&gt;&lt;/span&gt;&lt;/div&gt;&lt;/td&gt;   &lt;td width="10%" valign="top"&gt;&lt;div&gt;&lt;span style="font-size: small;"&gt;&lt;span style="font-family: Arial;"&gt;&amp;#21407;&amp;#22240;&amp;#20998;&amp;#31867;&lt;/span&gt;&lt;/span&gt;&lt;/div&gt;&lt;/td&gt;  &lt;/tr&gt;  &lt;tr&gt;   &lt;td width="10%" valign="top"&gt;&lt;div&gt;&lt;span style="font-size: small;"&gt;&lt;span style="font-family: Arial;"&gt;1&lt;/span&gt;&lt;/span&gt;&lt;/div&gt;&lt;/td&gt;   &lt;td width="10%" valign="top"&gt;&lt;div&gt;&lt;span style="font-size: small;"&gt;&lt;span style="font-family: Arial;"&gt;1951-1952&lt;/span&gt;&lt;/span&gt;&lt;/div&gt;&lt;/td&gt;   &lt;td width="12%" valign="top"&gt;&lt;div&gt;&lt;span style="font-size: small;"&gt;&lt;span style="font-family: Arial;"&gt;1&lt;/span&gt;&lt;/span&gt;&lt;/div&gt;&lt;/td&gt;   &lt;td width="10%" valign="top"&gt;&lt;div&gt;&lt;span style="font-size: small;"&gt;&lt;span style="font-family: Arial;"&gt;&amp;#26397;&amp;#40092;&amp;#25112;&amp;#20105;&amp;#24102;&amp;#26469;&amp;#21407;&amp;#27833;&amp;#34917;&amp;#24211;&amp;#38656;&amp;#27714;&lt;/span&gt;&lt;/span&gt;&lt;/div&gt;&lt;/td&gt;   &lt;td width="10%" valign="top"&gt;&lt;div&gt;&lt;span style="font-size: small;"&gt;&lt;span style="font-family: Arial;"&gt;&amp;#25112;&amp;#20105;/&amp;#38656;&amp;#27714;&amp;#31471;&lt;/span&gt;&lt;/span&gt;&lt;/div&gt;&lt;/td&gt;   &lt;td width="10%" valign="top"&gt;&lt;div&gt;&lt;span style="font-size: small;"&gt;&lt;span style="font-family: Arial;"&gt;1952-1955&lt;/span&gt;&lt;/span&gt;&lt;/div&gt;&lt;/td&gt;   &lt;td width="12%" valign="top"&gt;&lt;div&gt;&lt;span style="font-size: small;"&gt;&lt;span style="font-family: Arial;"&gt;3&lt;/span&gt;&lt;/span&gt;&lt;/div&gt;&lt;/td&gt;   &lt;td width="10%" valign="top"&gt;&lt;div&gt;&lt;span style="font-size: small;"&gt;&lt;span style="font-family: Arial;"&gt;&amp;#36807;&amp;#24230;&amp;#34917;&amp;#24211;&amp;#24102;&amp;#26469;&amp;#20379;&amp;#32473;&amp;#36807;&amp;#21097;&lt;/span&gt;&lt;/span&gt;&lt;/div&gt;&lt;/td&gt;   &lt;td width="10%" valign="top"&gt;&lt;div&gt;&lt;span style="font-size: small;"&gt;&lt;span style="font-family: Arial;"&gt;&amp;#25112;&amp;#20105;/&amp;#20379;&amp;#32473;&amp;#31471;&lt;/span&gt;&lt;/span&gt;&lt;/div&gt;&lt;/td&gt;  &lt;/tr&gt;  &lt;tr&gt;   &lt;td width="10%" valign="top"&gt;&lt;div&gt;&lt;span style="font-size: small;"&gt;&lt;span style="font-family: Arial;"&gt;2&lt;/span&gt;&lt;/span&gt;&lt;/div&gt;&lt;/td&gt;   &lt;td width="10%" valign="top"&gt;&lt;div&gt;&lt;span style="font-size: small;"&gt;&lt;span style="font-family: Arial;"&gt;1955-1957&lt;/span&gt;&lt;/span&gt;&lt;/div&gt;&lt;/td&gt;   &lt;td width="12%" valign="top"&gt;&lt;div&gt;&lt;span style="font-size: small;"&gt;&lt;span style="font-family: Arial;"&gt;2&lt;/span&gt;&lt;/span&gt;&lt;/div&gt;&lt;/td&gt;   &lt;td width="10%" valign="top"&gt;&lt;div&gt;&lt;span style="font-size: small;"&gt;&lt;span style="font-family: Arial;"&gt;&amp;#33487;&amp;#20234;&amp;#22763;&amp;#36816;&amp;#27827;&amp;#20107;&amp;#20214;&amp;#20851;&amp;#38381;&amp;#37325;&amp;#35201;&amp;#33322;&amp;#36947;&lt;/span&gt;&lt;/span&gt;&lt;/div&gt;&lt;/td&gt;   &lt;td width="10%" valign="top"&gt;&lt;div&gt;&lt;span style="font-size: small;"&gt;&lt;span style="font-family: Arial;"&gt;&amp;#25112;&amp;#20105;/&amp;#20379;&amp;#32473;&amp;#31471;&lt;/span&gt;&lt;/span&gt;&lt;/div&gt;&lt;/td&gt;   &lt;td width="10%" valign="top"&gt;&lt;div&gt;&lt;span style="font-size: small;"&gt;&lt;span style="font-family: Arial;"&gt;1957-1967&lt;/span&gt;&lt;/span&gt;&lt;/div&gt;&lt;/td&gt;   &lt;td width="12%" valign="top"&gt;&lt;div&gt;&lt;span style="font-size: small;"&gt;&lt;span style="font-family: Arial;"&gt;10&lt;/span&gt;&lt;/span&gt;&lt;/div&gt;&lt;/td&gt;   &lt;td width="10%" valign="top"&gt;&lt;div&gt;&lt;span style="font-size: small;"&gt;&lt;span style="font-family: Arial;"&gt;&amp;#33487;&amp;#20234;&amp;#22763;&amp;#36816;&amp;#27827;&amp;#37325;&amp;#26032;&amp;#24320;&amp;#25918;&amp;#24102;&amp;#26469;&amp;#20379;&amp;#32473;&amp;#36807;&amp;#21097;&lt;/span&gt;&lt;/span&gt;&lt;/div&gt;&lt;/td&gt;   &lt;td width="10%" valign="top"&gt;&lt;div&gt;&lt;span style="font-size: small;"&gt;&lt;span style="font-family: Arial;"&gt;&amp;#25112;&amp;#20105;/&amp;#20379;&amp;#32473;&amp;#31471;&lt;/span&gt;&lt;/span&gt;&lt;/div&gt;&lt;/td&gt;  &lt;/tr&gt;  &lt;tr&gt;   &lt;td width="10%" valign="top"&gt;&lt;div&gt;&lt;span style="font-size: small;"&gt;&lt;span style="font-family: Arial;"&gt;3&lt;/span&gt;&lt;/span&gt;&lt;/div&gt;&lt;/td&gt;   &lt;td width="10%" valign="top"&gt;&lt;div&gt;&lt;span style="font-size: small;"&gt;&lt;span style="font-family: Arial;"&gt;1967-1974&lt;/span&gt;&lt;/span&gt;&lt;/div&gt;&lt;/td&gt;   &lt;td width="12%" valign="top"&gt;&lt;div&gt;&lt;span style="font-size: small;"&gt;&lt;span style="font-family: Arial;"&gt;7&lt;/span&gt;&lt;/span&gt;&lt;/div&gt;&lt;/td&gt;   &lt;td width="10%" valign="top"&gt;&lt;div&gt;&lt;span style="font-size: small;"&gt;&lt;span style="font-family: Arial;"&gt;&amp;#31532;&amp;#19977;&amp;#27425;&amp;#20013;&amp;#19996;&amp;#25112;&amp;#20105;&amp;#29190;&amp;#21457;&amp;#65292;&amp;#33487;&amp;#20234;&amp;#22763;&amp;#36816;&amp;#27827;&amp;#20877;&amp;#27425;&amp;#20851;&amp;#38381;&lt;/span&gt;&lt;/span&gt;&lt;/div&gt;&lt;/td&gt;   &lt;td width="10%" valign="top"&gt;&lt;div&gt;&lt;span style="font-size: small;"&gt;&lt;span style="font-family: Arial;"&gt;&amp;#25112;&amp;#20105;/&amp;#20379;&amp;#32473;&amp;#31471;&lt;/span&gt;&lt;/span&gt;&lt;/div&gt;&lt;/td&gt;   &lt;td width="10%" valign="top"&gt;&lt;div&gt;&lt;span style="font-size: small;"&gt;&lt;span style="font-family: Arial;"&gt;1974-1978&lt;/span&gt;&lt;/span&gt;&lt;/div&gt;&lt;/td&gt;   &lt;td width="12%" valign="top"&gt;&lt;div&gt;&lt;span style="font-size: small;"&gt;&lt;span style="font-family: Arial;"&gt;4&lt;/span&gt;&lt;/span&gt;&lt;/div&gt;&lt;/td&gt;   &lt;td width="10%" valign="top"&gt;&lt;div&gt;&lt;span style="font-size: small;"&gt;&lt;span style="font-family: Arial;"&gt;&amp;#31532;&amp;#19968;&amp;#27425;&amp;#30707;&amp;#27833;&amp;#21361;&amp;#26426;&amp;#12289;&amp;#27833;&amp;#20215;&amp;#26292;&amp;#28072;&amp;#24102;&amp;#26469;&amp;#38656;&amp;#27714;&amp;#20943;&amp;#36864;&lt;/span&gt;&lt;/span&gt;&lt;/div&gt;&lt;/td&gt;   &lt;td width="10%" valign="top"&gt;&lt;div&gt;&lt;span style="font-size: small;"&gt;&lt;span style="font-family: Arial;"&gt;&amp;#25919;&amp;#27835;/&amp;#38656;&amp;#27714;&amp;#31471;&lt;/span&gt;&lt;/span&gt;&lt;/div&gt;&lt;/td&gt;  &lt;/tr&gt;  &lt;tr&gt;   &lt;td width="10%" valign="top"&gt;&lt;div&gt;&lt;span style="font-size: small;"&gt;&lt;span style="font-family: Arial;"&gt;4&lt;/span&gt;&lt;/span&gt;&lt;/div&gt;&lt;/td&gt;   &lt;td width="10%" valign="top"&gt;&lt;div&gt;&lt;span style="font-size: small;"&gt;&lt;span style="font-family: Arial;"&gt;1978-1979&lt;/span&gt;&lt;/span&gt;&lt;/div&gt;&lt;/td&gt;   &lt;td width="12%" valign="top"&gt;&lt;div&gt;&lt;span style="font-size: small;"&gt;&lt;span style="font-family: Arial;"&gt;1&lt;/span&gt;&lt;/span&gt;&lt;/div&gt;&lt;/td&gt;   &lt;td width="10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90;&amp;#30028;&amp;#32463;&amp;#27982;&amp;#36880;&amp;#28176;&amp;#22797;&amp;#33487;&amp;#65292;&amp;#21407;&amp;#27833;&amp;#38656;&amp;#27714;&amp;#37327;&amp;#22686;&amp;#21152;&lt;/span&gt;&lt;/span&gt;&lt;/div&gt;&lt;/td&gt;   &lt;td width="10%" valign="top"&gt;&lt;div&gt;&lt;span style="font-size: small;"&gt;&lt;span style="font-family: Arial;"&gt;&amp;#32463;&amp;#27982;/&amp;#38656;&amp;#27714;&amp;#31471;&lt;/span&gt;&lt;/span&gt;&lt;/div&gt;&lt;/td&gt;   &lt;td width="10%" valign="top"&gt;&lt;div&gt;&lt;span style="font-size: small;"&gt;&lt;span style="font-family: Arial;"&gt;1979-1983&lt;/span&gt;&lt;/span&gt;&lt;/div&gt;&lt;/td&gt;   &lt;td width="12%" valign="top"&gt;&lt;div&gt;&lt;span style="font-size: small;"&gt;&lt;span style="font-family: Arial;"&gt;4&lt;/span&gt;&lt;/span&gt;&lt;/div&gt;&lt;/td&gt;   &lt;td width="10%" valign="top"&gt;&lt;div&gt;&lt;span style="font-size: small;"&gt;&lt;span style="font-family: Arial;"&gt;&amp;#20234;&amp;#26391;&amp;#20234;&amp;#26031;&amp;#20848;&amp;#38761;&amp;#21629;&amp;#29190;&amp;#21457;&amp;#65292;&amp;#27833;&amp;#20215;&amp;#19978;&amp;#28072;&amp;#24102;&amp;#26469;&amp;#38656;&amp;#27714;&amp;#33806;&amp;#32553;&lt;/span&gt;&lt;/span&gt;&lt;/div&gt;&lt;/td&gt;   &lt;td width="10%" valign="top"&gt;&lt;div&gt;&lt;span style="font-size: small;"&gt;&lt;span style="font-family: Arial;"&gt;&amp;#25919;&amp;#27835;/&amp;#20379;&amp;#32473;&amp;#31471;&lt;/span&gt;&lt;/span&gt;&lt;/div&gt;&lt;/td&gt;  &lt;/tr&gt;  &lt;tr&gt;   &lt;td width="10%" valign="top"&gt;&lt;div&gt;&lt;span style="font-size: small;"&gt;&lt;span style="font-family: Arial;"&gt;5&lt;/span&gt;&lt;/span&gt;&lt;/div&gt;&lt;/td&gt;   &lt;td width="10%" valign="top"&gt;&lt;div&gt;&lt;span style="font-size: small;"&gt;&lt;span style="font-family: Arial;"&gt;1983-1990&lt;/span&gt;&lt;/span&gt;&lt;/div&gt;&lt;/td&gt;   &lt;td width="12%" valign="top"&gt;&lt;div&gt;&lt;span style="font-size: small;"&gt;&lt;span style="font-family: Arial;"&gt;7&lt;/span&gt;&lt;/span&gt;&lt;/div&gt;&lt;/td&gt;   &lt;td width="10%" valign="top"&gt;&lt;div&gt;&lt;span style="font-size: small;"&gt;&lt;span style="font-family: Arial;"&gt;OPEC&amp;#21147;&amp;#37327;&amp;#29926;&amp;#35299;&amp;#12289;&amp;#26032;&amp;#20852;&amp;#20135;&amp;#27833;&amp;#22269;&amp;#20986;&amp;#29616;&amp;#65292;&amp;#30707;&amp;#27833;&amp;#20215;&amp;#26684;&amp;#25345;&amp;#32493;&amp;#19979;&amp;#38477;&amp;#65292;&amp;#21407;&amp;#27833;&amp;#38656;&amp;#27714;&amp;#22686;&amp;#38271;&lt;/span&gt;&lt;/span&gt;&lt;/div&gt;&lt;/td&gt;   &lt;td width="10%" valign="top"&gt;&lt;div&gt;&lt;span style="font-size: small;"&gt;&lt;span style="font-family: Arial;"&gt;&amp;#32463;&amp;#27982;/&amp;#20379;&amp;#32473;&amp;#31471;&lt;/span&gt;&lt;/span&gt;&lt;/div&gt;&lt;/td&gt;   &lt;td width="10%" valign="top"&gt;&lt;div&gt;&lt;span style="font-size: small;"&gt;&lt;span style="font-family: Arial;"&gt;1990-1995&lt;/span&gt;&lt;/span&gt;&lt;/div&gt;&lt;/td&gt;   &lt;td width="12%" valign="top"&gt;&lt;div&gt;&lt;span style="font-size: small;"&gt;&lt;span style="font-family: Arial;"&gt;5&lt;/span&gt;&lt;/span&gt;&lt;/div&gt;&lt;/td&gt;   &lt;td width="10%" valign="top"&gt;&lt;div&gt;&lt;span style="font-size: small;"&gt;&lt;span style="font-family: Arial;"&gt;&amp;#28023;&amp;#28286;&amp;#25112;&amp;#20105;&amp;#29190;&amp;#21457;&amp;#65292;&amp;#20234;&amp;#25289;&amp;#20811;&amp;#21407;&amp;#27833;&amp;#20379;&amp;#24212;&amp;#20013;&amp;#26029;&amp;#65292;&amp;#27833;&amp;#20215;&amp;#19978;&amp;#28072;&lt;/span&gt;&lt;/span&gt;&lt;/div&gt;&lt;/td&gt;   &lt;td width="10%" valign="top"&gt;&lt;div&gt;&lt;span style="font-size: small;"&gt;&lt;span style="font-family: Arial;"&gt;&amp;#25112;&amp;#20105;/&amp;#20379;&amp;#32473;&amp;#31471;&lt;/span&gt;&lt;/span&gt;&lt;/div&gt;&lt;/td&gt;  &lt;/tr&gt;  &lt;tr&gt;   &lt;td width="10%" valign="top"&gt;&lt;div&gt;&lt;span style="font-size: small;"&gt;&lt;span style="font-family: Arial;"&gt;6&lt;/span&gt;&lt;/span&gt;&lt;/div&gt;&lt;/td&gt;   &lt;td width="10%" valign="top"&gt;&lt;div&gt;&lt;span style="font-size: small;"&gt;&lt;span style="font-family: Arial;"&gt;1995-1997&lt;/span&gt;&lt;/span&gt;&lt;/div&gt;&lt;/td&gt;   &lt;td width="12%" valign="top"&gt;&lt;div&gt;&lt;span style="font-size: small;"&gt;&lt;span style="font-family: Arial;"&gt;2&lt;/span&gt;&lt;/span&gt;&lt;/div&gt;&lt;/td&gt;   &lt;td width="10%" valign="top"&gt;&lt;div&gt;&lt;span style="font-size: small;"&gt;&lt;span style="font-family: Arial;"&gt;&amp;#34892;&amp;#19994;&amp;#36880;&amp;#27493;&amp;#22797;&amp;#33487;&lt;/span&gt;&lt;/span&gt;&lt;/div&gt;&lt;/td&gt;   &lt;td width="10%" valign="top"&gt;&lt;div&gt;&lt;span style="font-size: small;"&gt;&lt;span style="font-family: Arial;"&gt;&amp;#32463;&amp;#27982;/&amp;#38656;&amp;#27714;&amp;#31471;&lt;/span&gt;&lt;/span&gt;&lt;/div&gt;&lt;/td&gt;   &lt;td width="10%" valign="top"&gt;&lt;div&gt;&lt;span style="font-size: small;"&gt;&lt;span style="font-family: Arial;"&gt;1997-1999&lt;/span&gt;&lt;/span&gt;&lt;/div&gt;&lt;/td&gt;   &lt;td width="12%" valign="top"&gt;&lt;div&gt;&lt;span style="font-size: small;"&gt;&lt;span style="font-family: Arial;"&gt;2&lt;/span&gt;&lt;/span&gt;&lt;/div&gt;&lt;/td&gt;   &lt;td width="10%" valign="top"&gt;&lt;div&gt;&lt;span style="font-size: small;"&gt;&lt;span style="font-family: Arial;"&gt;&amp;#20122;&amp;#27954;&amp;#36152;&amp;#26131;&amp;#25112;&lt;/span&gt;&lt;/span&gt;&lt;/div&gt;&lt;/td&gt;   &lt;td width="10%" valign="top"&gt;&lt;div&gt;&lt;span style="font-size: small;"&gt;&lt;span style="font-family: Arial;"&gt;&amp;#32463;&amp;#27982;/&amp;#38656;&amp;#27714;&amp;#31471;&lt;/span&gt;&lt;/span&gt;&lt;/div&gt;&lt;/td&gt;  &lt;/tr&gt;  &lt;tr&gt;   &lt;td width="10%" valign="top"&gt;&lt;div&gt;&lt;span style="font-size: small;"&gt;&lt;span style="font-family: Arial;"&gt;7&lt;/span&gt;&lt;/span&gt;&lt;/div&gt;&lt;/td&gt;   &lt;td width="10%" valign="top"&gt;&lt;div&gt;&lt;span style="font-size: small;"&gt;&lt;span style="font-family: Arial;"&gt;1999-2001&lt;/span&gt;&lt;/span&gt;&lt;/div&gt;&lt;/td&gt;   &lt;td width="12%" valign="top"&gt;&lt;div&gt;&lt;span style="font-size: small;"&gt;&lt;span style="font-family: Arial;"&gt;2&lt;/span&gt;&lt;/span&gt;&lt;/div&gt;&lt;/td&gt;   &lt;td width="10%" valign="top"&gt;&lt;div&gt;&lt;span style="font-size: small;"&gt;&lt;span style="font-family: Arial;"&gt;&amp;#32463;&amp;#27982;&amp;#24674;&amp;#22797;&amp;#22686;&amp;#38271;&lt;/span&gt;&lt;/span&gt;&lt;/div&gt;&lt;/td&gt;   &lt;td width="10%" valign="top"&gt;&lt;div&gt;&lt;span style="font-size: small;"&gt;&lt;span style="font-family: Arial;"&gt;&amp;#32463;&amp;#27982;/&amp;#38656;&amp;#27714;&amp;#31471;&lt;/span&gt;&lt;/span&gt;&lt;/div&gt;&lt;/td&gt;   &lt;td width="10%" valign="top"&gt;&lt;div&gt;&lt;span style="font-size: small;"&gt;&lt;span style="font-family: Arial;"&gt;2001-2002&lt;/span&gt;&lt;/span&gt;&lt;/div&gt;&lt;/td&gt;   &lt;td width="12%" valign="top"&gt;&lt;div&gt;&lt;span style="font-size: small;"&gt;&lt;span style="font-family: Arial;"&gt;1&lt;/span&gt;&lt;/span&gt;&lt;/div&gt;&lt;/td&gt;   &lt;td width="10%" valign="top"&gt;&lt;div&gt;&lt;span style="font-size: small;"&gt;&lt;span style="font-family: Arial;"&gt;&amp;#20114;&amp;#32852;&amp;#32593;&amp;#27873;&amp;#27819;&amp;#21361;&amp;#26426;&lt;/span&gt;&lt;/span&gt;&lt;/div&gt;&lt;/td&gt;   &lt;td width="10%" valign="top"&gt;&lt;div&gt;&lt;span style="font-size: small;"&gt;&lt;span style="font-family: Arial;"&gt;&amp;#32463;&amp;#27982;/&amp;#38656;&amp;#27714;&amp;#31471;&lt;/span&gt;&lt;/span&gt;&lt;/div&gt;&lt;/td&gt;  &lt;/tr&gt;  &lt;tr&gt;   &lt;td width="10%" valign="top"&gt;&lt;div&gt;&lt;span style="font-size: small;"&gt;&lt;span style="font-family: Arial;"&gt;8&lt;/span&gt;&lt;/span&gt;&lt;/div&gt;&lt;/td&gt;   &lt;td width="10%" valign="top"&gt;&lt;div&gt;&lt;span style="font-size: small;"&gt;&lt;span style="font-family: Arial;"&gt;2003-2008&lt;/span&gt;&lt;/span&gt;&lt;/div&gt;&lt;/td&gt;   &lt;td width="12%" valign="top"&gt;&lt;div&gt;&lt;span style="font-size: small;"&gt;&lt;span style="font-family: Arial;"&gt;6&lt;/span&gt;&lt;/span&gt;&lt;/div&gt;&lt;/td&gt;   &lt;td width="10%" valign="top"&gt;&lt;div&gt;&lt;span style="font-size: small;"&gt;&lt;span style="font-family: Arial;"&gt;&amp;#20013;&amp;#22269;&amp;#36152;&amp;#26131;&amp;#23835;&amp;#36215;&lt;/span&gt;&lt;/span&gt;&lt;/div&gt;&lt;/td&gt;   &lt;td width="10%" valign="top"&gt;&lt;div&gt;&lt;span style="font-size: small;"&gt;&lt;span style="font-family: Arial;"&gt;&amp;#32463;&amp;#27982;/&amp;#38656;&amp;#27714;&amp;#31471;&lt;/span&gt;&lt;/span&gt;&lt;/div&gt;&lt;/td&gt;   &lt;td width="10%" valign="top"&gt;&lt;div&gt;&lt;span style="font-size: small;"&gt;&lt;span style="font-family: Arial;"&gt;2009-2013&lt;/span&gt;&lt;/span&gt;&lt;/div&gt;&lt;/td&gt;   &lt;td width="12%" valign="top"&gt;&lt;div&gt;&lt;span style="font-size: small;"&gt;&lt;span style="font-family: Arial;"&gt;4&lt;/span&gt;&lt;/span&gt;&lt;/div&gt;&lt;/td&gt;   &lt;td width="10%" valign="top"&gt;&lt;div&gt;&lt;span style="font-size: small;"&gt;&lt;span style="font-family: Arial;"&gt;&amp;#19990;&amp;#30028;&amp;#36152;&amp;#26131;&amp;#25112;&lt;/span&gt;&lt;/span&gt;&lt;/div&gt;&lt;/td&gt;   &lt;td width="10%" valign="top"&gt;&lt;div&gt;&lt;span style="font-size: small;"&gt;&lt;span style="font-family: Arial;"&gt;&amp;#32463;&amp;#27982;/&amp;#38656;&amp;#27714;&amp;#31471;&lt;/span&gt;&lt;/span&gt;&lt;/div&gt;&lt;/td&gt;  &lt;/tr&gt;  &lt;tr&gt;   &lt;td width="10%" valign="top"&gt;&lt;div&gt;&lt;span style="font-size: small;"&gt;&lt;span style="font-family: Arial;"&gt;9&lt;/span&gt;&lt;/span&gt;&lt;/div&gt;&lt;/td&gt;   &lt;td width="10%" valign="top"&gt;&lt;div&gt;&lt;span style="font-size: small;"&gt;&lt;span style="font-family: Arial;"&gt;2014-2015&lt;/span&gt;&lt;/span&gt;&lt;/div&gt;&lt;/td&gt;   &lt;td width="12%" valign="top"&gt;&lt;div&gt;&lt;span style="font-size: small;"&gt;&lt;span style="font-family: Arial;"&gt;1&lt;/span&gt;&lt;/span&gt;&lt;/div&gt;&lt;/td&gt;   &lt;td width="10%" valign="top"&gt;&lt;div&gt;&lt;span style="font-size: small;"&gt;&lt;span style="font-family: Arial;"&gt;OPEC&amp;#22686;&amp;#20135;&amp;#65292;&amp;#27833;&amp;#20215;&amp;#22238;&amp;#33853;&amp;#65292;&amp;#38656;&amp;#27714;&amp;#19978;&amp;#21319;&lt;/span&gt;&lt;/span&gt;&lt;/div&gt;&lt;/td&gt;   &lt;td width="10%" valign="top"&gt;&lt;div&gt;&lt;span style="font-size: small;"&gt;&lt;span style="font-family: Arial;"&gt;&amp;#32463;&amp;#27982;/&amp;#20379;&amp;#32473;&amp;#31471;&lt;/span&gt;&lt;/span&gt;&lt;/div&gt;&lt;/td&gt;   &lt;td width="10%" valign="top"&gt;&lt;div&gt;&lt;span style="font-size: small;"&gt;&lt;span style="font-family: Arial;"&gt;2015-2018&lt;/span&gt;&lt;/span&gt;&lt;/div&gt;&lt;/td&gt;   &lt;td width="12%" valign="top"&gt;&lt;div&gt;&lt;span style="font-size: small;"&gt;&lt;span style="font-family: Arial;"&gt;3&lt;/span&gt;&lt;/span&gt;&lt;/div&gt;&lt;/td&gt;   &lt;td width="10%" valign="top"&gt;&lt;div&gt;&lt;span style="font-size: small;"&gt;&lt;span style="font-family: Arial;"&gt;&amp;#26032;&amp;#33337;&amp;#25209;&amp;#37327;&amp;#20132;&amp;#20184;&amp;#65292;&amp;#27833;&amp;#36816;&amp;#36816;&amp;#21147;&amp;#22238;&amp;#24402;&lt;/span&gt;&lt;/span&gt;&lt;/div&gt;&lt;/td&gt;   &lt;td width="10%" valign="top"&gt;&lt;div&gt;&lt;span style="font-size: small;"&gt;&lt;span style="font-family: Arial;"&gt;&amp;#32463;&amp;#27982;/&amp;#20379;&amp;#32473;&amp;#31471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7833;&amp;#31649;&amp;#36947;&amp;#36816;&amp;#36755;&amp;#34892;&amp;#19994;&amp;#21457;&amp;#23637;&amp;#36235;&amp;#21183;&amp;#19982;&amp;#24066;&amp;#22330;&amp;#20840;&amp;#26223;&amp;#35780;&amp;#20272;&amp;#25253;&amp;#21578;&amp;#12299;&amp;#20849;&amp;#22235;&amp;#31456;&amp;#12290;&amp;#39318;&amp;#20808;&amp;#20171;&amp;#32461;&amp;#20102;&amp;#20013;&amp;#22269;&amp;#21407;&amp;#27833;&amp;#31649;&amp;#36947;&amp;#36816;&amp;#36755;&amp;#34892;&amp;#19994;&amp;#24066;&amp;#22330;&amp;#21457;&amp;#23637;&amp;#29615;&amp;#22659;&amp;#12289;&amp;#21407;&amp;#27833;&amp;#31649;&amp;#36947;&amp;#36816;&amp;#36755;&amp;#25972;&amp;#20307;&amp;#36816;&amp;#34892;&amp;#24577;&amp;#21183;&amp;#31561;&amp;#65292;&amp;#25509;&amp;#30528;&amp;#20998;&amp;#26512;&amp;#20102;&amp;#20013;&amp;#22269;&amp;#21407;&amp;#27833;&amp;#31649;&amp;#36947;&amp;#36816;&amp;#36755;&amp;#34892;&amp;#19994;&amp;#24066;&amp;#22330;&amp;#36816;&amp;#34892;&amp;#30340;&amp;#29616;&amp;#29366;&amp;#65292;&amp;#28982;&amp;#21518;&amp;#20171;&amp;#32461;&amp;#20102;&amp;#21407;&amp;#27833;&amp;#31649;&amp;#36947;&amp;#36816;&amp;#36755;&amp;#24066;&amp;#22330;&amp;#31454;&amp;#20105;&amp;#26684;&amp;#23616;&amp;#12290;&amp;#38543;&amp;#21518;&amp;#65292;&amp;#25253;&amp;#21578;&amp;#23545;&amp;#21407;&amp;#27833;&amp;#31649;&amp;#36947;&amp;#36816;&amp;#36755;&amp;#20570;&amp;#20102;&amp;#37325;&amp;#28857;&amp;#20225;&amp;#19994;&amp;#32463;&amp;#33829;&amp;#29366;&amp;#20917;&amp;#20998;&amp;#26512;&amp;#65292;&amp;#26368;&amp;#21518;&amp;#20998;&amp;#26512;&amp;#20102;&amp;#20013;&amp;#22269;&amp;#21407;&amp;#27833;&amp;#31649;&amp;#36947;&amp;#36816;&amp;#36755;&amp;#34892;&amp;#19994;&amp;#21457;&amp;#23637;&amp;#36235;&amp;#21183;&amp;#19982;&amp;#25237;&amp;#36164;&amp;#39044;&amp;#27979;&amp;#12290;&amp;#24744;&amp;#33509;&amp;#24819;&amp;#23545;&amp;#21407;&amp;#27833;&amp;#31649;&amp;#36947;&amp;#36816;&amp;#36755;&amp;#20135;&amp;#19994;&amp;#26377;&amp;#20010;&amp;#31995;&amp;#32479;&amp;#30340;&amp;#20102;&amp;#35299;&amp;#25110;&amp;#32773;&amp;#24819;&amp;#25237;&amp;#3616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21407;&amp;#27833;&amp;#31649;&amp;#3694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38469;&lt;/b&gt;&lt;/span&gt;&lt;/span&gt;&lt;b&gt;&lt;a href="http://www.cction.com/report/202011/192735.html"&gt;&lt;span style="font-size: small;"&gt;&lt;span style="font-family: Arial;"&gt;&amp;#21407;&amp;#27833;&amp;#31649;&amp;#36947;&amp;#36816;&amp;#36755;&lt;/span&gt;&lt;/span&gt;&lt;/a&gt;&lt;/b&gt;&lt;span style="font-size: small;"&gt;&lt;span style="font-family: Arial;"&gt;&lt;b&gt;&amp;#21457;&amp;#23637;&amp;#29616;&amp;#29366;&amp;#21450;&amp;#36235;&amp;#21183;&amp;#20998;&amp;#26512;&lt;/b&gt;&lt;/span&gt;&lt;/span&gt;&lt;/div&gt;&lt;div&gt;&lt;span style="font-size: small;"&gt;&lt;span style="font-family: Arial;"&gt;&amp;nbsp; &amp;nbsp; &amp;nbsp; &amp;nbsp;&amp;nbsp;&amp;#25130;&amp;#27490;2019&amp;#24180;11&amp;#26376;&amp;#24213;&amp;#65292;&amp;#20840;&amp;#29699;VLCC&amp;#26032;&amp;#36896;&amp;#33337;&amp;#35746;&amp;#21333;&amp;#37327;&amp;#21344;&amp;#29616;&amp;#26377;&amp;#36816;&amp;#21147;&amp;#30340;&amp;#27604;&amp;#37325;&amp;#22788;&amp;#20110;&amp;#30456;&amp;#23545;&amp;#20302;&amp;#20301;&amp;#30340;14.7%&amp;#65292;&amp;#20849;&amp;#35745;66&amp;#33368;&amp;#12290;&amp;#39044;&amp;#35745;2020/2021/2022&amp;#24180;&amp;#26032;&amp;#33337;&amp;#20132;&amp;#20184;&amp;#37327;&amp;#20998;&amp;#21035;&amp;#20026;40&amp;#12289;23&amp;#21644;3&amp;#33368;&amp;#12290;&amp;#26032;&amp;#36896;&amp;#33337;&amp;#26041;&amp;#38754;&amp;#65292;&amp;#33337;&amp;#33334;&amp;#24179;&amp;#22343;&amp;#20351;&amp;#29992;&amp;#24180;&amp;#38480;&amp;#20026;25&amp;#24180;&amp;#65292;&amp;#22522;&amp;#20110;&amp;#30446;&amp;#21069;&amp;#26102;&amp;#38388;&amp;#28857;&amp;#65292;&amp;#22240;&amp;#29615;&amp;#20445;&amp;#38382;&amp;#39064;&amp;#65292;&amp;#33337;&amp;#33334;&amp;#35774;&amp;#35745;&amp;#38754;&amp;#20020;&amp;#25552;&amp;#39640;&amp;#33337;&amp;#33334;&amp;#33021;&amp;#32791;&amp;#25928;&amp;#29575;&amp;#21644;&amp;#38477;&amp;#20302;&amp;#25490;&amp;#25918;&amp;#30340;&amp;#35201;&amp;#27714;&amp;#65292;&amp;#21516;&amp;#26102;&amp;#32771;&amp;#34385;&amp;#21040;&amp;#20225;&amp;#19994;&amp;#36127;&amp;#20538;&amp;#29575;&amp;#36739;&amp;#39640;&amp;#65292;&amp;#33322;&amp;#36816;&amp;#19994;&amp;#34701;&amp;#36164;&amp;#20381;&amp;#26087;&amp;#22256;&amp;#38590;&amp;#31561;&amp;#22240;&amp;#32032;&amp;#65292;&amp;#33337;&amp;#19996;&amp;#36896;&amp;#26032;&amp;#33337;&amp;#24847;&amp;#24895;&amp;#25110;&amp;#34987;&amp;#25233;&amp;#21046;&amp;#25110;&amp;#25512;&amp;#24310;&amp;#12290;&lt;/span&gt;&lt;/span&gt;&lt;/div&gt;&lt;div&gt;&lt;span style="font-size: small;"&gt;&lt;span style="font-family: Arial;"&gt;&amp;nbsp; &amp;nbsp; &amp;nbsp; &amp;nbsp;&amp;nbsp;&amp;#34892;&amp;#19994;&amp;#26087;&amp;#33337;&amp;#25286;&amp;#35299;&amp;#25968;&amp;#37327;&amp;#36890;&amp;#24120;&amp;#21644;&amp;#24066;&amp;#22330;&amp;#26223;&amp;#27668;&amp;#31243;&amp;#24230;&amp;#39640;&amp;#24230;&amp;#30456;&amp;#20851;&amp;#12290;&amp;#24403;&amp;#26223;&amp;#27668;&amp;#31243;&amp;#24230;&amp;#21521;&amp;#22909;&amp;#65292;&amp;#33337;&amp;#33334;&amp;#30408;&amp;#21033;&amp;#21487;&amp;#35266;&amp;#30340;&amp;#26102;&amp;#20505;&amp;#65292;&amp;#33337;&amp;#19996;&amp;#30340;&amp;#25286;&amp;#33337;&amp;#24847;&amp;#24895;&amp;#36739;&amp;#20302;&amp;#65307;&amp;#24403;&amp;#26223;&amp;#27668;&amp;#31243;&amp;#24230;&amp;#19979;&amp;#34892;&amp;#65292;&amp;#33337;&amp;#19996;&amp;#30340;&amp;#25286;&amp;#33337;&amp;#24847;&amp;#24895;&amp;#36739;&amp;#39640;&amp;#12290;&amp;#32771;&amp;#34385;&amp;#21040;&amp;#26032;&amp;#26087;&amp;#33337;&amp;#33334;&amp;#33021;&amp;#32791;&amp;#30340;&amp;#21306;&amp;#21035;&amp;#12289;&amp;#32769;&amp;#33337;&amp;#32500;&amp;#25252;&amp;#25104;&amp;#26412;&amp;#30340;&amp;#19978;&amp;#28072;&amp;#12289;&amp;#20026;&amp;#36798;&amp;#21040;&amp;#25490;&amp;#25918;&amp;#35201;&amp;#27714;&amp;#32780;&amp;#26032;&amp;#22686;&amp;#30340;&amp;#36164;&amp;#26412;&amp;#24320;&amp;#25903;&amp;#20197;&amp;#21450;&amp;#20108;&amp;#25163;&amp;#33337;&amp;#20215;&amp;#26684;&amp;#31561;&amp;#22810;&amp;#37325;&amp;#22240;&amp;#32032;&amp;#30340;&amp;#24433;&amp;#21709;&amp;#65292;&amp;#37096;&amp;#20998;&amp;#33021;&amp;#32791;&amp;#21450;&amp;#32500;&amp;#25252;&amp;#25104;&amp;#26412;&amp;#36739;&amp;#39640;&amp;#65292;&amp;#19981;&amp;#20855;&amp;#26377;&amp;#31454;&amp;#20105;&amp;#21147;&amp;#30340;&amp;#32769;&amp;#26087;&amp;#33337;&amp;#26377;&amp;#26395;&amp;#21152;&amp;#36895;&amp;#28120;&amp;#27760;&amp;#12290;&amp;#23545;2020&amp;#24180;3.4%&amp;#30340;&amp;#20379;&amp;#32473;&amp;#22686;&amp;#36895;&amp;#39044;&amp;#27979;&amp;#21253;&amp;#21547;&amp;#20102;1.4%&amp;#25286;&amp;#33337;&amp;#29575;&amp;#65288;2019&amp;#24180;&amp;#25286;&amp;#33337;&amp;#29575;&amp;#20026;0.4%&amp;#65289;&amp;#12290;&amp;#21478;&amp;#19968;&amp;#26041;&amp;#38754;&amp;#39044;&amp;#35745;2020&amp;#24180;&amp;#22240;&amp;#23433;&amp;#35013;&amp;#33073;&amp;#30827;&amp;#22612;&amp;#32780;&amp;#26242;&amp;#26102;&amp;#36864;&amp;#20986;&amp;#24066;&amp;#22330;&amp;#30340;&amp;#36816;&amp;#21147;&amp;#24180;&amp;#21270;&amp;#27604;&amp;#37325;&amp;#32422;0.7%&amp;#12290;&amp;#22240;&amp;#27492;&amp;#65292;2020&amp;#24180;&amp;#24066;&amp;#22330;&amp;#23454;&amp;#38469;&amp;#26377;&amp;#25928;&amp;#20379;&amp;#32473;&amp;#26377;&amp;#26395;&amp;#19979;&amp;#38477;&amp;#33267;2.7%&amp;#12290;&lt;/span&gt;&lt;/span&gt;&lt;/div&gt;&lt;div&gt;&lt;span style="font-size: small;"&gt;&lt;span style="font-family: Arial;"&gt;&amp;nbsp; &amp;nbsp; &amp;nbsp; &amp;nbsp;&amp;nbsp;&amp;#38656;&amp;#27714;&amp;#31471;&amp;#65306;&amp;#21407;&amp;#27833;&amp;#20135;&amp;#37327;&amp;#26377;&amp;#24453;&amp;#20225;&amp;#31283;&amp;#65292;&amp;#30123;&amp;#24773;&amp;#22909;&amp;#36716;&amp;#21518;&amp;#28023;&amp;#36816;&amp;#38656;&amp;#27714;&amp;#25110;&amp;#21516;&amp;#27493;&amp;#22797;&amp;#33487;&lt;/span&gt;&lt;/span&gt;&lt;/div&gt;&lt;div&gt;&lt;span style="font-size: small;"&gt;&lt;span style="font-family: Arial;"&gt;&amp;nbsp; &amp;nbsp; &amp;nbsp; &amp;nbsp;&amp;nbsp;&amp;#32463;&amp;#36807;&amp;#27979;&amp;#31639;&amp;#65292;&amp;#20840;&amp;#29699;&amp;#21407;&amp;#27833;&amp;#28023;&amp;#36816;&amp;#37327;&amp;#30340;&amp;#22686;&amp;#36895;&amp;#19982;OPEC&amp;#21407;&amp;#27833;&amp;#20135;&amp;#37327;&amp;#22686;&amp;#36895;&amp;#21576;&amp;#29616;&amp;#27491;&amp;#30456;&amp;#20851;&amp;#20851;&amp;#31995;&amp;#65292;&amp;#27599;&amp;#19968;&amp;#36718;OPEC&amp;#21407;&amp;#27833;&amp;#20135;&amp;#37327;&amp;#30340;&amp;#19978;&amp;#28072;&amp;#21608;&amp;#26399;&amp;#21363;&amp;#20026;&amp;#20840;&amp;#29699;&amp;#21407;&amp;#27833;&amp;#28023;&amp;#36816;&amp;#37327;&amp;#30340;&amp;#19978;&amp;#34892;&amp;#21608;&amp;#26399;&amp;#12290;2019&amp;#24180;OPEC&amp;#21407;&amp;#27833;&amp;#20135;&amp;#37327;&amp;#22686;&amp;#38271;&amp;#29575;&amp;#30001;&amp;#27491;&amp;#36716;&amp;#36127;&amp;#65292;&amp;#20063;&amp;#24102;&amp;#21160;&amp;#20840;&amp;#29699;&amp;#21407;&amp;#27833;&amp;#28023;&amp;#36816;&amp;#37327;&amp;#22686;&amp;#36895;&amp;#30340;&amp;#19979;&amp;#34892;&amp;#12290;2018-2019&amp;#24180;OPEC&amp;#21407;&amp;#27833;&amp;#20135;&amp;#37327;&amp;#22686;&amp;#38271;&amp;#29575;&amp;#20026;1.0%&amp;#12289;-3.7%&amp;#65292;&amp;#32780;&amp;#21069;&amp;#20004;&amp;#24180;&amp;#30340;&amp;#22686;&amp;#36895;&amp;#27700;&amp;#24179;&amp;#20026;5.5%&amp;#12289;0.0%&amp;#12290;&amp;#30446;&amp;#21069;OPEC&amp;#30340;&amp;#21407;&amp;#27833;&amp;#20135;&amp;#37327;&amp;#22788;&amp;#20110;&amp;#20302;&amp;#20301;&amp;#36816;&amp;#34892;&amp;#24577;&amp;#21183;&amp;#65292;&amp;#32780;&amp;#38656;&amp;#27714;&amp;#20391;&amp;#21017;&amp;#22788;&amp;#20110;&amp;#32531;&amp;#24930;&amp;#22797;&amp;#33487;&amp;#29366;&amp;#24577;&amp;#65307;&amp;#27492;&amp;#22806;&amp;#65292;&amp;#38543;&amp;#30528;OPEC&amp;#21407;&amp;#27833;&amp;#20135;&amp;#37327;&amp;#22686;&amp;#36895;&amp;#19979;&amp;#34892;&amp;#33267;&amp;#35302;&amp;#24213;&amp;#65292;&amp;#27833;&amp;#20215;&amp;#26292;&amp;#36300;&amp;#21050;&amp;#28608;&amp;#20648;&amp;#27833;&amp;#38656;&amp;#27714;&amp;#65292;&amp;#37096;&amp;#20998;VLCC&amp;#23558;&amp;#34987;&amp;#29992;&amp;#20316;&amp;#28023;&amp;#19978;&amp;#28014;&amp;#33329;&amp;#20648;&amp;#27833;&amp;#32780;&amp;#36864;&amp;#20986;&amp;#24066;&amp;#22330;&amp;#65292;&amp;#36827;&amp;#19968;&amp;#27493;&amp;#20943;&amp;#23569;&amp;#20102;&amp;#34892;&amp;#19994;&amp;#36816;&amp;#21147;&amp;#20379;&amp;#32473;&amp;#65292;&amp;#25552;&amp;#21319;&amp;#20102;&amp;#25972;&amp;#20307;&amp;#27833;&amp;#36816;&amp;#38656;&amp;#27714;&amp;#65292;&amp;#24102;&amp;#26469;&amp;#27833;&amp;#36816;&amp;#34892;&amp;#19994;&amp;#30340;&amp;#38454;&amp;#27573;&amp;#24615;&amp;#25237;&amp;#36164;&amp;#26426;&amp;#36935;&amp;#12290;&amp;#39044;&amp;#35745;2020&amp;#24180;&amp;#21407;&amp;#27833;&amp;#20135;&amp;#37327;&amp;#23558;&amp;#20250;&amp;#20225;&amp;#31283;&amp;#22238;&amp;#21319;&amp;#65292;&amp;#24102;&amp;#21160;&amp;#20840;&amp;#29699;&amp;#21407;&amp;#27833;&amp;#28023;&amp;#36816;&amp;#37327;&amp;#22686;&amp;#36895;&amp;#30340;&amp;#26032;&amp;#19968;&amp;#36718;&amp;#19978;&amp;#34892;&amp;#12290;&lt;/span&gt;&lt;/span&gt;&lt;/div&gt;&lt;div align="center"&gt;&lt;span style="font-size: small;"&gt;&lt;span style="font-family: Arial;"&gt;&amp;#20840;&amp;#29699;&amp;#21407;&amp;#27833;&amp;#28023;&amp;#36816;&amp;#37327;&amp;#22686;&amp;#36895;&amp;#19982;OPEC&amp;#21407;&amp;#27833;&amp;#20135;&amp;#37327;&amp;#22686;&amp;#36895;&amp;#21576;&amp;#29616;&amp;#27491;&amp;#30456;&amp;#20851;&lt;/span&gt;&lt;/span&gt;&lt;/div&gt;&lt;div align="center"&gt;&lt;span style="font-size: small;"&gt;&lt;span style="font-family: Arial;"&gt;&lt;img src="/sitedata/resource/images/202203/20220311102353_m.png" excmsresource="resource:73502:m:1:/sitedata/resource/images/202203/20220311102353_m.png" alt="" /&gt;&lt;/span&gt;&lt;/span&gt;&lt;/div&gt;&lt;div&gt;&lt;span style="font-size: small;"&gt;&lt;span style="font-family: Arial;"&gt;1.1 &amp;#22269;&amp;#38469;&amp;#21407;&amp;#27833;&amp;#31649;&amp;#36947;&amp;#24314;&amp;#35774;&amp;#27010;&amp;#20917;&lt;/span&gt;&lt;/span&gt;&lt;/div&gt;&lt;div&gt;&lt;span style="font-size: small;"&gt;&lt;span style="font-family: Arial;"&gt;1.2 &amp;#22269;&amp;#38469;&amp;#21407;&amp;#27833;&amp;#31649;&amp;#36947;&amp;#36816;&amp;#36755;&amp;#20215;&amp;#26684;&amp;#20307;&amp;#31995;&amp;#20998;&amp;#26512;&lt;/span&gt;&lt;/span&gt;&lt;/div&gt;&lt;div&gt;&lt;span style="font-size: small;"&gt;&lt;span style="font-family: Arial;"&gt;1.3 &amp;#22269;&amp;#38469;&amp;#21407;&amp;#27833;&amp;#31649;&amp;#36947;&amp;#36816;&amp;#36755;&amp;#27604;&amp;#20363;&amp;#20998;&amp;#26512;&lt;/span&gt;&lt;/span&gt;&lt;/div&gt;&lt;div&gt;&lt;span style="font-size: small;"&gt;&lt;span style="font-family: Arial;"&gt;1.4 &amp;#22269;&amp;#38469;&amp;#21407;&amp;#27833;&amp;#31649;&amp;#36947;&amp;#36816;&amp;#36755;&amp;#21457;&amp;#23637;&amp;#36235;&amp;#21183;&amp;#20998;&amp;#26512;&lt;/span&gt;&lt;/span&gt;&lt;/div&gt;&lt;div&gt;&lt;span style="font-size: small;"&gt;&lt;span style="font-family: Arial;"&gt;&amp;#31532;&amp;#20108;&amp;#31456; &amp;#20013;&amp;#22269;&amp;#21407;&amp;#27833;&amp;#31649;&amp;#36947;&amp;#24314;&amp;#35774;&amp;#20998;&amp;#26512;&lt;/span&gt;&lt;/span&gt;&lt;/div&gt;&lt;div&gt;&lt;span style="font-size: small;"&gt;&lt;span style="font-family: Arial;"&gt;2.1 &amp;#21407;&amp;#27833;&amp;#31649;&amp;#32593;&amp;#26684;&amp;#23616;&amp;#20998;&amp;#26512;&lt;/span&gt;&lt;/span&gt;&lt;/div&gt;&lt;div&gt;&lt;span style="font-size: small;"&gt;&lt;span style="font-family: Arial;"&gt;2.2 &amp;#21407;&amp;#27833;&amp;#31649;&amp;#36947;&amp;#24314;&amp;#35774;&amp;#35268;&amp;#21010;&lt;/span&gt;&lt;/span&gt;&lt;/div&gt;&lt;div&gt;&lt;span style="font-size: small;"&gt;&lt;span style="font-family: Arial;"&gt;2.2.1 &amp;#24050;&amp;#24314;&amp;#25104;&amp;#22823;&amp;#22411;&amp;#21407;&amp;#27833;&amp;#31649;&amp;#369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2.2 &amp;#22312;&amp;#24314;&amp;#25110;&amp;#35268;&amp;#21010;&amp;#24314;&amp;#21407;&amp;#27833;&amp;#31649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07;&amp;#27833;&amp;#31649;&amp;#36947;&amp;#36816;&amp;#36755;&amp;#25152;&amp;#23646;&amp;#34892;&amp;#19994;&amp;#20379;&amp;#38656;&amp;#32570;&amp;#21475;&amp;#20998;&amp;#26512;()&lt;/b&gt;&lt;/span&gt;&lt;/span&gt;&lt;/div&gt;&lt;div&gt;&lt;span style="font-size: small;"&gt;&lt;span style="font-family: Arial;"&gt;3.1 &amp;#21407;&amp;#27833;&amp;#29983;&amp;#20135;&amp;#21644;&amp;#28040;&amp;#36153;&amp;#20998;&amp;#26512;&lt;/span&gt;&lt;/span&gt;&lt;/div&gt;&lt;div&gt;&lt;span style="font-size: small;"&gt;&lt;span style="font-family: Arial;"&gt;3.1.1 &amp;#21407;&amp;#27833;&amp;#25152;&amp;#23646;&amp;#34892;&amp;#19994;&amp;#29983;&amp;#20135;&amp;#20998;&amp;#26512;&lt;/span&gt;&lt;/span&gt;&lt;/div&gt;&lt;div&gt;&lt;span style="font-size: small;"&gt;&lt;span style="font-family: Arial;"&gt;3.1.2 &amp;#21407;&amp;#27833;&amp;#25152;&amp;#23646;&amp;#34892;&amp;#19994;&amp;#36827;&amp;#21475;&amp;#20998;&amp;#26512;&lt;/span&gt;&lt;/span&gt;&lt;/div&gt;&lt;div&gt;&lt;span style="font-size: small;"&gt;&lt;span style="font-family: Arial;"&gt;3.1.3 &amp;#21407;&amp;#27833;&amp;#25152;&amp;#23646;&amp;#34892;&amp;#19994;&amp;#28040;&amp;#36153;&amp;#20998;&amp;#26512;&lt;/span&gt;&lt;/span&gt;&lt;/div&gt;&lt;div&gt;&lt;span style="font-size: small;"&gt;&lt;span style="font-family: Arial;"&gt;3.1.4 &amp;#21407;&amp;#27833;&amp;#25152;&amp;#23646;&amp;#34892;&amp;#19994;&amp;#20379;&amp;#38656;&amp;#24179;&amp;#34913;&amp;#20998;&amp;#26512;&lt;/span&gt;&lt;/span&gt;&lt;/div&gt;&lt;div&gt;&lt;span style="font-size: small;"&gt;&lt;span style="font-family: Arial;"&gt;3.2 &amp;#21407;&amp;#27833;&amp;#31649;&amp;#36947;&amp;#36816;&amp;#36755;&amp;#38656;&amp;#27714;&amp;#20998;&amp;#26512;&lt;/span&gt;&lt;/span&gt;&lt;/div&gt;&lt;div&gt;&lt;span style="font-size: small;"&gt;&lt;span style="font-family: Arial;"&gt;3.2.1 &amp;#21407;&amp;#27833;&amp;#31649;&amp;#36947;&amp;#36755;&amp;#36865;&amp;#27604;&amp;#20363;&amp;#20998;&amp;#26512;&lt;/span&gt;&lt;/span&gt;&lt;/div&gt;&lt;div&gt;&lt;span style="font-size: small;"&gt;&lt;span style="font-family: Arial;"&gt;3.2.2 &amp;#21407;&amp;#27833;&amp;#31649;&amp;#36947;&amp;#36755;&amp;#36865;&amp;#38656;&amp;#27714;&amp;#39044;&amp;#27979;&lt;/span&gt;&lt;/span&gt;&lt;/div&gt;&lt;div&gt;&lt;span style="font-size: small;"&gt;&lt;span style="font-family: Arial;"&gt;3.3 &amp;#21407;&amp;#27833;&amp;#31649;&amp;#36947;&amp;#24635;&amp;#37324;&amp;#31243;&amp;#21450;&amp;#36755;&amp;#27833;&amp;#33021;&amp;#21147;&amp;#33021;&amp;#21147;&amp;#20998;&amp;#26512;&lt;/span&gt;&lt;/span&gt;&lt;/div&gt;&lt;div&gt;&lt;span style="font-size: small;"&gt;&lt;span style="font-family: Arial;"&gt;3.4 &amp;#21407;&amp;#27833;&amp;#31649;&amp;#36947;&amp;#36816;&amp;#36755;&amp;#25152;&amp;#23646;&amp;#34892;&amp;#19994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07;&amp;#27833;&amp;#31649;&amp;#36947;&amp;#36816;&amp;#36755;&amp;#21457;&amp;#23637;&amp;#36235;&amp;#21183;&amp;#39044;&amp;#27979;&lt;/b&gt;&lt;/span&gt;&lt;/span&gt;&lt;/div&gt;&lt;div&gt;&lt;span style="font-size: small;"&gt;&lt;span style="font-family: Arial;"&gt;4.1 &amp;#21407;&amp;#27833;&amp;#31649;&amp;#36947;&amp;#36816;&amp;#36755;&amp;#21457;&amp;#23637;&amp;#21069;&amp;#26223;&amp;#20998;&amp;#26512;4.2 &amp;#21407;&amp;#27833;&amp;#31649;&amp;#36947;&amp;#36816;&amp;#36755;&amp;#21457;&amp;#23637;&amp;#36235;&amp;#21183;&amp;#39044;&amp;#27979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77.html"&gt;http://www.cction.com/report/202203/27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